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605160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smallCaps/>
          <w:sz w:val="28"/>
          <w:szCs w:val="28"/>
        </w:rPr>
        <w:t>Н</w:t>
      </w:r>
      <w:r>
        <w:rPr>
          <w:b/>
          <w:smallCaps/>
          <w:sz w:val="28"/>
          <w:szCs w:val="28"/>
        </w:rPr>
        <w:t xml:space="preserve">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9.2018</w:t>
        <w:tab/>
        <w:tab/>
        <w:tab/>
        <w:tab/>
        <w:tab/>
        <w:t>Нетішин</w:t>
        <w:tab/>
        <w:tab/>
        <w:tab/>
        <w:tab/>
        <w:t xml:space="preserve">      № 44/30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одаж земельної ділянки несільськогосподарського призначення фізичній особі-підприємцю Поліщуку М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3, 14, 142 Конституції України, пункту 34 частини 1 статті 26, пункту 3 частини 4 статті 42 Закону України «Про місцеве самоврядування в Україні», статті 12, 128, пункту 1 частини 2 статті                        134 Земельного кодексу, та з метою розгляду звіту про експертну грошову оцінку земельної ділянки несільськогосподарського призначення, виконаного              ПП «Сокіл СК»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одити звіт про експертну грошову оцінку земельної ділянки несільськогосподарського призначення, кадастровий номер: 6810500000:02:005:0303 площею </w:t>
      </w:r>
      <w:r>
        <w:rPr>
          <w:spacing w:val="-2"/>
          <w:sz w:val="28"/>
          <w:szCs w:val="28"/>
        </w:rPr>
        <w:t xml:space="preserve">2775 кв.м, яка розташована у м. Нетішин на вул. Старонетішинська, 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твердити вартість земельної ділянки у розмірі </w:t>
      </w:r>
      <w:r>
        <w:rPr>
          <w:i/>
          <w:sz w:val="28"/>
          <w:szCs w:val="28"/>
        </w:rPr>
        <w:t>240 800 (двісті сорок тисяч вісімсот) грн, 00 коп.</w:t>
      </w:r>
      <w:r>
        <w:rPr>
          <w:sz w:val="28"/>
          <w:szCs w:val="28"/>
        </w:rPr>
        <w:t xml:space="preserve"> на підставі експертної грошової оцінки у розрахунку за 1 кв.м. земельної ділянки – 86,77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дати ФОП Поліщуку Миколі Васильовичу, який зареєстрований за адресою: …, земельну ділянку несільськогосподарського призначення площею 2775 кв.м</w:t>
      </w:r>
      <w:r>
        <w:rPr>
          <w:spacing w:val="-2"/>
          <w:sz w:val="28"/>
          <w:szCs w:val="28"/>
        </w:rPr>
        <w:t xml:space="preserve">., яка розташована у м. Нетішин на вул. Старонетішинська, 2, </w:t>
      </w:r>
      <w:r>
        <w:rPr>
          <w:sz w:val="28"/>
          <w:szCs w:val="28"/>
        </w:rPr>
        <w:t xml:space="preserve">за ціною </w:t>
      </w:r>
      <w:r>
        <w:rPr>
          <w:i/>
          <w:sz w:val="28"/>
          <w:szCs w:val="28"/>
        </w:rPr>
        <w:t>240 800 (двісті сорок тисяч вісімсот) грн, 00 коп.</w:t>
      </w:r>
      <w:r>
        <w:rPr>
          <w:sz w:val="28"/>
          <w:szCs w:val="28"/>
        </w:rPr>
        <w:t xml:space="preserve">, для будівництва та обслуговування закладів комунального обслуговування. Зарахувати до ціни продажу земельної ділянки авансовий внесок, сплачений у сумі </w:t>
      </w:r>
      <w:r>
        <w:rPr>
          <w:i/>
          <w:sz w:val="28"/>
          <w:szCs w:val="28"/>
        </w:rPr>
        <w:t>101 601 грн. (сто одна тисяча шістсот одна) грн., 08 коп.</w:t>
      </w:r>
      <w:r>
        <w:rPr>
          <w:sz w:val="28"/>
          <w:szCs w:val="28"/>
        </w:rPr>
        <w:t xml:space="preserve">, на підставі Договору про сплату авансового внеску в рахунок оплати ціни земельної ділянки від 05 червня 2018 року № 01. Решту вартості за придбання земельної ділянки у сумі </w:t>
      </w:r>
      <w:r>
        <w:rPr>
          <w:i/>
          <w:sz w:val="28"/>
          <w:szCs w:val="28"/>
        </w:rPr>
        <w:t>139 198 грн. (сто тридцять дев’ять тисяч сто дев’яносто вісім) грн. 92 коп.</w:t>
      </w:r>
      <w:r>
        <w:rPr>
          <w:sz w:val="28"/>
          <w:szCs w:val="28"/>
        </w:rPr>
        <w:t>, сплатити до бюджету міста одноразово протягом 30 днів від укладання договору купівлі-продажу, та відповідно до пропозицій щодо способу та умов продажу земельної ділянки, згідно з додатком до цього рішення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вноважити міського голову, Супрунюка О.О., протягом 30 днів з моменту прийняття даного рішення, від імені Нетішинської міської ради, укласти договір купівлі-продажу вказаної земельної ділян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сорок четвертої сесії Нетішинської міської рад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07.09.2018 № 44/30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ПОЗИ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до способів та умов продажу земельної ділян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ташованої у </w:t>
      </w:r>
      <w:r>
        <w:rPr>
          <w:spacing w:val="-2"/>
          <w:sz w:val="28"/>
          <w:szCs w:val="28"/>
        </w:rPr>
        <w:t>м. Нетішин, вул. Старонетішинська,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П Поліщук М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лоща земельної ділянки 2775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тегорія земель: землі громадської забудов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Цільове призначення земельної ділянки – для будівництва та обслуговування закладів комунального обслугов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посіб продажу: викуп земельної ділянки, на якій розташований об’єкт нерухомого май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артість земельної ділянки у розмірі 240800 (двісті сорок тисяч вісімсот) грн, 00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бмеження щодо використання земельної ділянки: зміна цільового призначення, дотримання гранично-допустимих концентрацій хімічних, радіоактивних та інших шкідливих речовин у ґрунті, влаштування сміттєзвалищ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Сервітути, покладені на земельну ділянку: немає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Умови та терміни сплати вартості земельної ділянк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1. Зарахувати до ціни продажу земельної ділянки авансовий внесок, сплачений у сумі </w:t>
      </w:r>
      <w:r>
        <w:rPr>
          <w:i/>
          <w:sz w:val="28"/>
          <w:szCs w:val="28"/>
        </w:rPr>
        <w:t>101 601 грн. (сто одна тисяча шістсот одна) грн., 08 коп.</w:t>
      </w:r>
      <w:r>
        <w:rPr>
          <w:sz w:val="28"/>
          <w:szCs w:val="28"/>
        </w:rPr>
        <w:t xml:space="preserve">, на підставі Договору про сплату авансового внеску в рахунок оплати ціни земельної ділянки від 05 червня 2018 року № 0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2. </w:t>
      </w:r>
      <w:r>
        <w:rPr>
          <w:sz w:val="28"/>
          <w:szCs w:val="28"/>
        </w:rPr>
        <w:t xml:space="preserve">Решту вартості за придбання земельної ділянки у сумі </w:t>
      </w:r>
      <w:r>
        <w:rPr>
          <w:i/>
          <w:sz w:val="28"/>
          <w:szCs w:val="28"/>
        </w:rPr>
        <w:t>139 198 грн. (сто тридцять дев’ять тисяч сто дев’яносто вісім) грн. 92 коп.</w:t>
      </w:r>
      <w:r>
        <w:rPr>
          <w:sz w:val="28"/>
          <w:szCs w:val="28"/>
        </w:rPr>
        <w:t>, сплатити до бюджету міста одноразово протягом 30 днів від укладання договору купівлі-продаж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У разі відмови покупця від укладання договору купівлі-продажу земельної ділянки або не виконання умов п. п 8.2 п.8 зазначених Пропозицій щодо способів та умов продажу земельної ділянки, сума авансового внеску не повертається, а рішення щодо продажу земельної ділянки втрачає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44:00Z</dcterms:created>
  <dc:creator>Admin</dc:creator>
  <dc:description/>
  <cp:keywords/>
  <dc:language>en-US</dc:language>
  <cp:lastModifiedBy>Admin</cp:lastModifiedBy>
  <cp:lastPrinted>2018-09-11T15:46:00Z</cp:lastPrinted>
  <dcterms:modified xsi:type="dcterms:W3CDTF">2018-09-12T12:23:00Z</dcterms:modified>
  <cp:revision>10</cp:revision>
  <dc:subject/>
  <dc:title>ПРОЕКТ</dc:title>
</cp:coreProperties>
</file>